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highlight w:val="yellow"/>
        </w:rPr>
        <w:t>TIMBRE DA INSTITU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fbfbf" stroked="t" o:allowincell="f" style="position:absolute;margin-left:39.45pt;margin-top:60.35pt;width:409.45pt;height:540.65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404040"/>
            <v:stroke color="#bfbfbf" weight="9360" joinstyle="miter" endcap="flat"/>
            <w10:wrap type="none"/>
          </v:shape>
        </w:pict>
      </w:r>
      <w:r>
        <w:rPr>
          <w:b/>
          <w:highlight w:val="yellow"/>
        </w:rPr>
        <w:t>Informações: O texto abaixo trata-se simplesmente de um modelo básico contendo as informações necessárias requeridas na Resolução Cofen 509/2016, podendo ser apresentado qualquer outro documento, conforme os padrões estabelecidos pela empresa onde o profissional exerce suas atividades, desde que tenha em seu conteúdo as informações básicas e de forma expressa referente a designação para que o requerente da anotação possa exercer o cargo de Enfermeiro Responsável Técnico pelas atividades de enfermagem na institui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O DE DESIGN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instituição ______________________________________________________________________, com CNPJ nº _____________________________________, legalmente representada por _________________________________________________________________, portador do CPF ___________________________ no exercício de sua competência,  vem por meio deste ato formal,  designar o(a) enfermeiro(a) _________________________________________________, inscrição Coren nº ____________, nos termos das normas e regulamentos aplicáveis aos serviços de enfermagem durante o período de 12 meses da emissão da certidão, para exercer as atividades  e atribuições inerentes ao cargo de:</w:t>
      </w:r>
    </w:p>
    <w:p>
      <w:pPr>
        <w:pStyle w:val="Normal"/>
        <w:spacing w:lineRule="auto" w:line="360"/>
        <w:jc w:val="both"/>
        <w:rPr/>
      </w:pPr>
      <w:r>
        <w:rPr/>
        <w:t>(  ) Gestão Assistencial;</w:t>
      </w:r>
    </w:p>
    <w:p>
      <w:pPr>
        <w:pStyle w:val="Normal"/>
        <w:spacing w:lineRule="auto" w:line="360"/>
        <w:jc w:val="both"/>
        <w:rPr/>
      </w:pPr>
      <w:r>
        <w:rPr/>
        <w:t>(  ) Gestão de Ensino;</w:t>
      </w:r>
    </w:p>
    <w:p>
      <w:pPr>
        <w:pStyle w:val="Normal"/>
        <w:spacing w:lineRule="auto" w:line="360"/>
        <w:jc w:val="both"/>
        <w:rPr/>
      </w:pPr>
      <w:r>
        <w:rPr/>
        <w:t>(  ) Gestão Técnica - ESPECIFICAR A ÁREA PARA ESSA OPÇÃO: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  <w:szCs w:val="1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szCs w:val="16"/>
        </w:rPr>
        <w:t xml:space="preserve"> </w:t>
      </w:r>
      <w:r>
        <w:rPr>
          <w:szCs w:val="16"/>
        </w:rPr>
        <w:t xml:space="preserve">Programas de Gerenciamento de Resíduos de Serviços de Saúde-PGRSS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16"/>
        </w:rPr>
        <w:t xml:space="preserve">  Programas de Limpeza e Higienização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16"/>
        </w:rPr>
        <w:t xml:space="preserve"> Auditor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16"/>
        </w:rPr>
        <w:t xml:space="preserve"> Equipamentos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16"/>
        </w:rPr>
        <w:t xml:space="preserve"> Consultor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16"/>
        </w:rPr>
        <w:t xml:space="preserve"> Materiais e Insumos Médico-Hospitalares.</w:t>
      </w:r>
    </w:p>
    <w:p>
      <w:pPr>
        <w:pStyle w:val="Normal"/>
        <w:spacing w:lineRule="auto" w:line="360"/>
        <w:jc w:val="both"/>
        <w:rPr/>
      </w:pPr>
      <w:r>
        <w:rPr/>
        <w:t xml:space="preserve">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MUNICÍPIO), _____ de ________________ de 201___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e carimbo do Representante Legal</w:t>
      </w:r>
    </w:p>
    <w:sectPr>
      <w:type w:val="nextPage"/>
      <w:pgSz w:w="11906" w:h="16838"/>
      <w:pgMar w:left="1701" w:right="127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8:00Z</dcterms:created>
  <dc:creator>Marcus Vinícius Machado Rodrigues</dc:creator>
  <dc:description/>
  <cp:keywords/>
  <dc:language>en-US</dc:language>
  <cp:lastModifiedBy>Janaina Rodrigues Duarte</cp:lastModifiedBy>
  <cp:lastPrinted>2014-09-05T16:04:00Z</cp:lastPrinted>
  <dcterms:modified xsi:type="dcterms:W3CDTF">2017-11-16T11:49:00Z</dcterms:modified>
  <cp:revision>9</cp:revision>
  <dc:subject/>
  <dc:title/>
</cp:coreProperties>
</file>