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dos Funcionários do Serviço de Enferm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4"/>
        <w:gridCol w:w="4110"/>
        <w:gridCol w:w="2196"/>
      </w:tblGrid>
      <w:tr>
        <w:trPr/>
        <w:tc>
          <w:tcPr>
            <w:tcW w:w="8264" w:type="dxa"/>
            <w:tcBorders/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belecimento: _____________________________________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792"/>
        <w:gridCol w:w="3260"/>
        <w:gridCol w:w="2410"/>
        <w:gridCol w:w="311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º de Registr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EN-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o / Função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ux. de Enf. / Téc. de Enf./  Enfermei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 de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or de Trabalh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e Carimbo do Enfermeiro RT: 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3545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  <w:highlight w:val="yellow"/>
      </w:rPr>
      <w:t>TIMBRE DA INSTITUIÇÃO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3:00Z</dcterms:created>
  <dc:creator>regina.avila</dc:creator>
  <dc:description/>
  <cp:keywords/>
  <dc:language>en-US</dc:language>
  <cp:lastModifiedBy>Janaina Rodrigues Duarte</cp:lastModifiedBy>
  <cp:lastPrinted>2014-07-01T10:06:00Z</cp:lastPrinted>
  <dcterms:modified xsi:type="dcterms:W3CDTF">2017-11-13T17:02:00Z</dcterms:modified>
  <cp:revision>6</cp:revision>
  <dc:subject/>
  <dc:title>Relação dos Funcionários do Serviço de Enfermagem</dc:title>
</cp:coreProperties>
</file>