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  <w:t>TIMBRE DA 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9.7pt;margin-top:41.35pt;width:409.45pt;height:540.6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404040"/>
            <v:stroke color="#bfbfbf" weight="9360" joinstyle="miter" endcap="flat"/>
            <w10:wrap type="none"/>
          </v:shape>
        </w:pict>
      </w:r>
      <w:r>
        <w:rPr>
          <w:b/>
          <w:highlight w:val="yellow"/>
        </w:rPr>
        <w:t>Informações: Este documento é simplesmente um modelo para facilitar o profissional a cumprir com seu dever de comunicar seu afastamento do cargo e ou função de responsabilidade técnica na instituição indicada. Sendo a sua melhor forma, para efeitos administrativos e legais, ser manuscrito. Porém, nada obsta de fazê-lo digitado, uma vez que é possível o setor conferir sua assinatura e autenticar como conferida com o documento original apresen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DO DE AFAST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9º Resolução Cofen 509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, enfermeiro(a), inscrição Coren nº __________________,  venho comunicar  o meu afastamento das atividades e atribuições inerentes ao cargo de Responsável Técnica na instituição__________________________________________________________________________ desde o dia ______ do mês_______________ do ano  de ___________, das atividades  e atribuições inerentes ao cargo de:</w:t>
      </w:r>
    </w:p>
    <w:p>
      <w:pPr>
        <w:pStyle w:val="Normal"/>
        <w:spacing w:lineRule="auto" w:line="360"/>
        <w:jc w:val="both"/>
        <w:rPr/>
      </w:pPr>
      <w:r>
        <w:rPr/>
        <w:t>(  ) Gestão Assistencial;</w:t>
      </w:r>
    </w:p>
    <w:p>
      <w:pPr>
        <w:pStyle w:val="Normal"/>
        <w:spacing w:lineRule="auto" w:line="360"/>
        <w:jc w:val="both"/>
        <w:rPr/>
      </w:pPr>
      <w:r>
        <w:rPr/>
        <w:t>(  ) Gestão de Ensino;</w:t>
      </w:r>
    </w:p>
    <w:p>
      <w:pPr>
        <w:pStyle w:val="Normal"/>
        <w:spacing w:lineRule="auto" w:line="360"/>
        <w:jc w:val="both"/>
        <w:rPr/>
      </w:pPr>
      <w:r>
        <w:rPr/>
        <w:t>(  ) Gestão Técnica - ESPECIFICAR A ÁREA PARA ESSA OPÇÃO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  <w:szCs w:val="1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szCs w:val="16"/>
        </w:rPr>
        <w:t xml:space="preserve"> </w:t>
      </w:r>
      <w:r>
        <w:rPr>
          <w:szCs w:val="16"/>
        </w:rPr>
        <w:t xml:space="preserve">Programas de Gerenciamento de Resíduos de Serviços de Saúde-PGRSS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 Programas de Limpeza e Higienização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Auditor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Equipamentos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Consultor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Materiais e Insumos Médico-Hospitalares.</w:t>
      </w:r>
    </w:p>
    <w:p>
      <w:pPr>
        <w:pStyle w:val="Normal"/>
        <w:spacing w:lineRule="auto" w:line="360"/>
        <w:jc w:val="both"/>
        <w:rPr/>
      </w:pPr>
      <w:r>
        <w:rPr/>
        <w:t xml:space="preserve">Para que ocorram os efeitos administrativos e legais pertinentes e notadamente o cancelamento da anotação de responsabilidade técnica,  firmo a presen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0" w:name="_Hlk498344505"/>
      <w:r>
        <w:rPr>
          <w:b/>
        </w:rPr>
        <w:t xml:space="preserve">(MUNICÍPIO), _____ de ________________ de 201___. 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e carimbo do profis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1:00Z</dcterms:created>
  <dc:creator>Marcus Vinícius Machado Rodrigues</dc:creator>
  <dc:description/>
  <cp:keywords/>
  <dc:language>en-US</dc:language>
  <cp:lastModifiedBy>Janaina Rodrigues Duarte</cp:lastModifiedBy>
  <cp:lastPrinted>2014-09-05T16:04:00Z</cp:lastPrinted>
  <dcterms:modified xsi:type="dcterms:W3CDTF">2017-11-13T16:23:00Z</dcterms:modified>
  <cp:revision>8</cp:revision>
  <dc:subject/>
  <dc:title/>
</cp:coreProperties>
</file>